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H A R E W A R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produced  by a  member  of the 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 ASP wants to make sure that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  If you are unable to resolve  a shareware- 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 ASP member by contacting the  member directly, ASP may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, but does  not provide technical support for 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P.O. Box 5786,  Bellevue, WA 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shareware version of Hyper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erLink" is NOT made  available to you as "Public Domain" or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lly functional  package  is distributed  as  shareware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give you the  opportunity to verify  that a  program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systems  configuration, and most  importantly, will fulfi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needs.  Keep in  mind that a  lot of hard work  has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nd  testing of  this product, we  are not giving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erLink" is a copyrighted software package developed and ow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ASoft.    BGASoft grants  you, without  charge,  the right 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d use copies of  this shareware version of our 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"HyperLink"  can NOT  be sold  or distributed  as part  of any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or as a part of  a more inclusive product or servic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 written consent and licensing from BG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omplete  unmodified package must be distributed  with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, support,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are encouraged  to distribute copies  of this software pack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s, but solely for their  evaluation purposes.  An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ontinue to use this package for a period of more tha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MUST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 may  not  receive  any  payment,  commercial  benefit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for the  reproduction or  distribution of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 A  nominal fee,  not  to exceed  $7.00, may  be 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  for  the  reproduction  and  distribution  cos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You must NOT  modify this  license agreement or  the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ppears  in the  software,   documentation, user 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Link v1.0                       i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R O D U C T   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inue to use the "HyperLink" after the initial 30  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 receive a new version of "HyperLink"  which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BGASoft  Copyright notice on the  top line of the 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ered  version may  then  be  freely incorporated  into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echnical support will be  provided along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updates and/or product rel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PRICING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 "HyperLink" is  $20.00.  Please  fill out the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s.  Fully documented Turbo  Pascal source code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9.00.   If you have already registered your  copy of "HyperLink"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 source code for the $29.00 difference in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BGASoft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P.O. Box 270674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West Hartford, CT  06127-0674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ii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HyperLink v1.0 Registration Form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#: __________________________  Date: 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  Title: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Work: (_____) _____ - ______  Home: (_____) _____ -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Connecticut  State residents MUST  add sales  tax.  All  chec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s MUST be drawn on U.S. account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Cost   |  Total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Quantity |          Description            | per unit |   Cost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"HyperLink v1.0"                |  $20.00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"HyperLink" Source Code         |  $49.00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Connecticut residents add 8% sales tax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             Shipping Cost add $2.00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U.S. funds [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diskette format: [ ] 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by:  [ ] Check - [ ] Money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Send this order form to: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BGASoft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P.O. Box 270674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West Hartford, CT  06127-0674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iii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 by BG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 and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terials are  made available on an "as is" basis without warrant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their performance,  merchantability or fitness  for an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 event will BGASoft be liable for  any damages, direct,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 such  as,  but not  limited  to,  the  loss of  anticip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benefits, use, or  data resulting from the  use of this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 exclusion or limitation of direct,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damages, so  the above limitations may 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our liability exceed the purchase price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and  BGASoft are  trademarks of  BGASoft.   IBM  is a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nternational Business Machines.  Turbo Pascal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Borland  International.  MS-DOS  is a registered trademar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 Corporation.     WordPerfect  is   a  registered  trademark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Corporation. CompuServe and EasyPlex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iv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an overview of "HyperLink" refer to the README.NOW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REATE THE HYPERTEXT FILE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ELP TOPICS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LONGER HELP TOPICS WITH [PgUp/PgDn]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INDEX TO YOUR HELP FILE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BGASoft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v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REATE THE HYPER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yperLink" is  quite simple  to set  up and  use.   You place  all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odes for  establishing the links  directly into your ASCII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you create  it.  Let's begin by  looking at the format of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ext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keyword  you  would lik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more information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1^     ^Keyword2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Keyword3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 the  [F1]  Key  at  any 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is scree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keyword in your help file must be named "Main Menu"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creen that will  provide access to  the rest of  the  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nd, whenever the user presses the [F1] key, this is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ill appear.  The start  of each new help  topic is design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B" character  combination.  This must be  followed immediately by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spaces.   The keyword that  follows the comma is  w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Spelling  is extremely important, case  is not (e.g. MaIn 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just as  well here).   Directly below the  keyword, it is 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rovide a brief  description of the current help screen. 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descriptive text  matches the actual keyword ("Main  Menu")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ccess to other help top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which is located between two  carats "^"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a brighter colored text.  A reverse video Highlight 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 on the current Help Keyword.  The user may use the [Up], [Down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], [Left], [Home], and [End] keys to move through any of the br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help key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end of the current Help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 of  the  current  help  page  is  designated   by  the  "~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1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ELP TOP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in your help 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Keywor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Keywor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for  keyword  1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2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the "~B"  characters indicate  the beginning  of a new  help top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 the keyword to  be linked.  Once  again, on the  next li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put  some text  which describes  the help  topic that 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2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LONGER HELP TOPICS WITH [PgUp/PgD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, one screenful  of text is not  enough to fully explain 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.    You  may indicate  that  more  information  is contain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page  by marking  the  end  of  page  with  the  "~P"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(instead of "~E").   Currently, up  to 20 pages  may b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 this manner.  When this help screen appears on the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PgDn" will be displayed in the bottom righ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.  This  indicates to the user  that more information follows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Keywor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Keywo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is  a lot  of informat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keyword2, more  information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on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creen  contains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Keywo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3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B,Keywor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elp Keyword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:  ^Keyword1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3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Help text file that you create must be named "HyperLNK.TXT"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rename (or  back-up) the HyperLNK.TX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with this package so that it will not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ake  sure  that any  column of  help  keywords (enclosed 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ats "^") is left aligned on the same column, otherwise the [up]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keys will not work properly.  In other words, all of the car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should line up in a column along the left hand si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 1^     ^Keyword 1a^    ^Keyword 1b^     ^Keyword 1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2^      ^keyword2a^     ^keyword2b^      ^keyword2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 #3^    ^Keyword #3a^   ^Keyword #3b^    ^Keyword #3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eyword4^      ^Keyword4a^     ^Keyword4b^      ^Keyword4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opic 5^       ^Topic 5a^      ^Topic 5b^       ^Topic 5d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opic No. 6^   ^Topic No. 6a^  ^Topic No. 6b^   ^Topic No. 6d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Help keywords  can not be  any longer than  30 characters. 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truncated in the Inde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You can not have more than 30 keywords on any single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Make sure  you that you have included the  correct version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with a USES stateme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Hyper60;      (for users of Turbo Pascal v6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Hyper55;      (for users of Turbo Pascal v5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Hyper50;      (for users of Turbo Pascal v5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Call the  Help unit  by issuing the  procedure call 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Link(X1,Y1,X2,Y2, Help_Keywor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HyperLink( 1, 1,79,25, 'Main Menu')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Do not use a value of 80 for the X2 parameter when the Y2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25.   Otherwise, when  the bottom right  corner of  the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the window will be forced to scroll up on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Keep in mind that you are able to specify the siz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around the  Help window  on  the screen.   Your  text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o fit within this box, otherwise  it will be clipped 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/or bottom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4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INDEX TO YOUR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ished creating  your Help file, you are ready 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.   This is accomplished  by running the "HyperNDX.EXE"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is program, each  keywords will be listed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 is encountered.  Next  to the keyword you  will see a 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location  of the  keyword in  the HyperLNK.TXT  fil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tored in a file  named "HyperLNK.NDX" for later use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NK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run  the HyperNDX  program any  time  you make  a  chang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NK.TXT file.  Otherwise, the index  file will become obsolet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NK unit will no longer operate as anticip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"HyperLNK.TXT" file  must reside in the same 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NDX.EXE, otherwise the index will not be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5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"HyperLink", several keys are defin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- Brings up  the help  screen which  is associated  with the  "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" keyword.   You will notice that  one nice feature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   When you return  to the Main Menu  screen,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 will  be  placed  on  the  keyword that  was  accessed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listed  below will perform the  associated tasks only if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keyword on the current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- Moves the Highlight Bar up one row if there is a keywor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current topic (must be in the same colum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- Moves  the  Highlight Bar  down  one row  if there  is 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elow the curren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- Moves the Highlight Bar  to the previous keyword, located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or above the curren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] - Moves the Highlight  Bar to the  next keyword, located eith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r below the current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- Moves the Highlight Bar to the first keywor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- Moves the Highlight Bar to the last keywor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will  perform the associated task if the  word "PgUp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Dn" (respectively) is  displayed on the lower  right hand corn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- Brings up the help screen which precedes the current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- Brings up the help screen which follows the current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6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much easier to use  a word processor when you are creat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.   Wordperfect V5.0 was used  to develop the hypertext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included  with the  demo  program (some  extra  work is 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this file  into its  proper format).   Using  a word 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to  quickly modify  the margins  if you so  desire. 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perform  a spell  check  on  the  help  file  will  giv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 more professional appear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 choose to  us a word  processor, be  sure that you  are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unnecessary  codes, and that your  file can be convert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7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BGA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will be provided for registered users only. 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is available for first ti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A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706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 Hartford, CT 06127-06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Gurrie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# [72040,467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 v1.0                       8                         October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